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bookmarkStart w:id="0" w:name="sub1001208997"/>
      <w:r>
        <w:rPr>
          <w:b/>
        </w:rPr>
        <w:t xml:space="preserve">Объявление </w:t>
      </w:r>
      <w:r>
        <w:rPr>
          <w:b/>
          <w:lang w:val="kk-KZ"/>
        </w:rPr>
        <w:t>№ 1</w:t>
      </w:r>
      <w:r>
        <w:rPr>
          <w:b/>
        </w:rPr>
        <w:br/>
        <w:t>о проведении закупа</w:t>
      </w:r>
      <w:r>
        <w:rPr>
          <w:b/>
          <w:lang w:val="kk-KZ"/>
        </w:rPr>
        <w:t xml:space="preserve"> </w:t>
      </w:r>
      <w:r>
        <w:rPr>
          <w:b/>
        </w:rPr>
        <w:t>медицинских изделий способом проведения тендера на 2024 год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>
          <w:rStyle w:val="S1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Товарищество с ограниченной ответственностью «</w:t>
      </w:r>
      <w:r>
        <w:rPr>
          <w:szCs w:val="28"/>
          <w:lang w:val="en-US"/>
        </w:rPr>
        <w:t>Astana</w:t>
      </w:r>
      <w:r>
        <w:rPr>
          <w:szCs w:val="28"/>
        </w:rPr>
        <w:t xml:space="preserve"> </w:t>
      </w:r>
      <w:r>
        <w:rPr>
          <w:szCs w:val="28"/>
          <w:lang w:val="en-US"/>
        </w:rPr>
        <w:t>Vision</w:t>
      </w:r>
      <w:r>
        <w:rPr>
          <w:szCs w:val="28"/>
        </w:rPr>
        <w:t xml:space="preserve"> </w:t>
      </w:r>
      <w:r>
        <w:rPr>
          <w:szCs w:val="28"/>
          <w:lang w:val="en-US"/>
        </w:rPr>
        <w:t>Pavlodar</w:t>
      </w:r>
      <w:r>
        <w:rPr>
          <w:szCs w:val="28"/>
        </w:rPr>
        <w:t>», расположенное по адресу РК, 140000, г. Павлодар, Академика Бектурова, строение 103</w:t>
      </w:r>
      <w:r>
        <w:rPr>
          <w:sz w:val="20"/>
          <w:szCs w:val="20"/>
        </w:rPr>
        <w:t xml:space="preserve">, </w:t>
      </w:r>
      <w:r>
        <w:rPr/>
        <w:t>объявляет о проведении тендера «</w:t>
      </w:r>
      <w:r>
        <w:rPr>
          <w:b/>
        </w:rPr>
        <w:t>Приобретение медицинских изделий на 2024г.</w:t>
      </w:r>
      <w:r>
        <w:rPr/>
        <w:t>», по следующим лота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060"/>
        <w:gridCol w:w="1350"/>
        <w:gridCol w:w="1840"/>
      </w:tblGrid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л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 изм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еленная сумма, тенге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ожи офтальмологические стерильные, однократного применения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SL</w:t>
            </w:r>
            <w:r>
              <w:rPr>
                <w:bCs/>
                <w:color w:val="000000"/>
                <w:sz w:val="20"/>
                <w:szCs w:val="20"/>
              </w:rPr>
              <w:t xml:space="preserve">-2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0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ожи офтальмологические стерильные, однократного применения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VR</w:t>
            </w:r>
            <w:r>
              <w:rPr>
                <w:bCs/>
                <w:color w:val="000000"/>
                <w:sz w:val="20"/>
                <w:szCs w:val="20"/>
              </w:rPr>
              <w:t>-21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50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ожи офтальмологические стерильные, однократного применения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ST</w:t>
            </w:r>
            <w:r>
              <w:rPr>
                <w:bCs/>
                <w:color w:val="000000"/>
                <w:sz w:val="20"/>
                <w:szCs w:val="20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язкоэластичный интраокулярный раствор натрия гиалуроната 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1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550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MD"/>
              </w:rPr>
            </w:pPr>
            <w:r>
              <w:rPr>
                <w:bCs/>
                <w:color w:val="000000"/>
                <w:sz w:val="20"/>
                <w:szCs w:val="20"/>
              </w:rPr>
              <w:t>Набор офтальмологический вискоэластичного раствора для интраокулярного использования. Стерильный одноразовый инжектор с 2 мл раствора гидроксипропилметилцеллюлозы в концентрации 2.0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17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скопротектор объемом 2 мл,  в шприце с устройством для в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50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твор офтальмолог. Гидроксил пропилметилцеллюлоза  в шприцах 2,0 м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50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олевой ирригационный стерильный 500,0 м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660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язкоэластичный интраокулярный раствор натрия гиалуроната  1.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тивные системы (блоки) управления потоками из комплекта Система офтальмологическая хирургиче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8 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25 8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Гравитационные системы (блоки) управления потоками (Gravity Fluidic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20 6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тальмологический раствор трипанового син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имплантации интраокулярных линз, Картридж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истема имплантации интраокулярных линз</w:t>
            </w:r>
            <w:r>
              <w:rPr>
                <w:sz w:val="20"/>
                <w:szCs w:val="20"/>
                <w:lang w:val="kk-KZ"/>
              </w:rPr>
              <w:t>, Картридж 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5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криловая складывающаяся однокомпонентная заднекамерная линза с УФ-фильт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80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а интраокулярная заднекамерная асферическая однокомпонент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0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нза интраокулярная складывающаяся акриловая асферическая заднекамерная с голубым фильт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ить хирургическая натуральная нерассасывающаяся  монофиламентная нейлон окрашенная (черный цвет) условных номеров: 10-0; длиной (см) 30 с иглой атравматическо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ить хирургическая натуральная нерассасывающаяся  монофиламентная нейлон окрашенная (черный цвет) условных номеров: 09-0; длиной (см) 30 с иглой атравматическо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9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ть хирургическая натуральная нерассасывающаяся офтальмологическая - шелк, окрашенная (голубой цвет) 8-0 длин. 45 с  иглой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0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разовый пинцет с зубчатой поверхностью, обладающий повышенной силой удержа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нцет-насадка GRIESHABER MAXGrip™ Adv DSP 25+® Одноразовый пинцет с микротекстурированной поверхностью, обладающий повышенной силой удержа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5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дноразовый пинцет с плоскими браншами, обеспечивающий идеальную визуализацию во время работы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0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жницы изогнутые одноразовые 25+ калибра, насад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0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онд для витрэктомии со скошенным наконечником 25+ HYPERVIT™, 20 000 рез./мин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8 4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узионная канюля soft-tip Cannu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3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онды эндолазерные RFID из комплекта Система офтальмологическая хирургиче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Зонды эндолазерные RFID </w:t>
            </w:r>
            <w:r>
              <w:rPr>
                <w:bCs/>
                <w:color w:val="000000"/>
                <w:sz w:val="20"/>
                <w:szCs w:val="20"/>
              </w:rPr>
              <w:t>из комплекта Система офтальмологическая хирургиче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иликоновое масло </w:t>
            </w:r>
            <w:r>
              <w:rPr>
                <w:sz w:val="20"/>
                <w:szCs w:val="20"/>
              </w:rPr>
              <w:t>с устройством для введения, стерильное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атного применения, в стеклянном шприце объемом 10 мл шпр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7 5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атериал органический офтальм. Для временой замены стекловидного тела глаз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7 5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плект для хирургии заднего отрезке TOTAL PLUS Vit PAK  и комбинированной хирургии калибра 25 Ga TOTAL PLUS PAK, 25*5.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63 4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ссета  для витректомии,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OTA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LUS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AK</w:t>
            </w:r>
            <w:r>
              <w:rPr>
                <w:bCs/>
                <w:color w:val="000000"/>
                <w:sz w:val="20"/>
                <w:szCs w:val="20"/>
              </w:rPr>
              <w:t>, 25*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19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онд для передней витректомии с инфузионной канюлей из комплекта Система офтальмологическая хирургиче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5 4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струмент для диатермии 25Ga6 из комплекта Система офтальмологическая хирургиче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3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 747 58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и и условия поставки: с момента подписания договора не позднее 15 календарных дней с момента получения заявки от заказч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рядок и источник передачи тендерной документации: к тендеру допускаются все потенциальные поставщики, отвечающие квалификационным требованиям, указанным в тендерной документации. Пакет тендерной документации можно получить по адресу: Республика Казахстан, </w:t>
      </w:r>
      <w:r>
        <w:rPr>
          <w:szCs w:val="28"/>
        </w:rPr>
        <w:t>г. Павлодар, Академика Бектурова, строение 103</w:t>
      </w:r>
      <w:r>
        <w:rPr/>
        <w:t xml:space="preserve">, или на интернет ресурсе: </w:t>
      </w:r>
      <w:hyperlink r:id="rId2">
        <w:r>
          <w:rPr>
            <w:rStyle w:val="InternetLink"/>
          </w:rPr>
          <w:t>https://vision.kz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сто представления (приема) документов и окончательный срок подачи тендерных заявок; конверты с тендерными заявками представляются по следующему адресу: </w:t>
      </w:r>
      <w:r>
        <w:rPr>
          <w:szCs w:val="28"/>
        </w:rPr>
        <w:t>г. Павлодар, Академика Бектурова, строение 103</w:t>
      </w:r>
      <w:r>
        <w:rPr/>
        <w:t>,</w:t>
      </w:r>
      <w:r>
        <w:rPr>
          <w:lang w:val="kk-KZ"/>
        </w:rPr>
        <w:t xml:space="preserve"> кабинет бухгалтерии</w:t>
      </w:r>
      <w:r>
        <w:rPr/>
        <w:t>. </w:t>
      </w:r>
    </w:p>
    <w:p>
      <w:pPr>
        <w:pStyle w:val="Normal"/>
        <w:ind w:firstLine="709"/>
        <w:jc w:val="both"/>
        <w:rPr/>
      </w:pPr>
      <w:r>
        <w:rPr/>
        <w:t>Окончательный срок представления тендерных заявок до 13 ч. 00 мин. «25» января</w:t>
      </w:r>
      <w:r>
        <w:rPr>
          <w:lang w:val="kk-KZ"/>
        </w:rPr>
        <w:t xml:space="preserve"> </w:t>
      </w:r>
      <w:r>
        <w:rPr/>
        <w:t xml:space="preserve">2024 г. </w:t>
      </w:r>
    </w:p>
    <w:p>
      <w:pPr>
        <w:pStyle w:val="Normal"/>
        <w:ind w:firstLine="709"/>
        <w:jc w:val="both"/>
        <w:rPr>
          <w:szCs w:val="28"/>
        </w:rPr>
      </w:pPr>
      <w:r>
        <w:rPr/>
        <w:t>Дата, время и место вскрытия конвертов с тендерными заявками: конверты с тендерными заявками будут вскрываться в 15:00 ч. «25» января</w:t>
      </w:r>
      <w:r>
        <w:rPr>
          <w:lang w:val="kk-KZ"/>
        </w:rPr>
        <w:t xml:space="preserve"> </w:t>
      </w:r>
      <w:r>
        <w:rPr/>
        <w:t xml:space="preserve">2024 г. по следующему адресу: </w:t>
      </w:r>
      <w:r>
        <w:rPr>
          <w:szCs w:val="28"/>
        </w:rPr>
        <w:t>г. Павлодар, Академика Бектурова, строение 103.</w:t>
      </w:r>
    </w:p>
    <w:p>
      <w:pPr>
        <w:pStyle w:val="Normal"/>
        <w:ind w:firstLine="709"/>
        <w:jc w:val="both"/>
        <w:rPr/>
      </w:pPr>
      <w:bookmarkStart w:id="1" w:name="sub1001208997"/>
      <w:r>
        <w:rPr/>
        <w:t>Потенциальные поставщики могут присутствовать при вскрытии конвертов с тендерными заявками.</w:t>
      </w:r>
      <w:bookmarkStart w:id="2" w:name="SUB2"/>
      <w:bookmarkEnd w:id="1"/>
      <w:bookmarkEnd w:id="2"/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Style18">
    <w:name w:val="Без интервала Знак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bidi w:val="0"/>
      <w:spacing w:before="0" w:after="0"/>
      <w:contextualSpacing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ion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6:00Z</dcterms:created>
  <dc:creator>work</dc:creator>
  <dc:description/>
  <cp:keywords/>
  <dc:language>en-US</dc:language>
  <cp:lastModifiedBy>Admin</cp:lastModifiedBy>
  <cp:lastPrinted>2022-10-18T15:54:00Z</cp:lastPrinted>
  <dcterms:modified xsi:type="dcterms:W3CDTF">2024-02-14T05:21:00Z</dcterms:modified>
  <cp:revision>20</cp:revision>
  <dc:subject/>
  <dc:title> </dc:title>
</cp:coreProperties>
</file>